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any János életművéb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pik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ldi (kötelező olvasmán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ldi estéje (kötelező olvasmán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nagyidai cigányok (ajánlott olvasmán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a halála (ajánlott olvasmán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lond Istók I-II. (ajánlott olvasmá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í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tvenes évekb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rab góly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vek, ti még jövendő év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észem a lant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amna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ertb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szatekinté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dus-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ladák az ötvenes évekből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. Lászl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Ágnes asszo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walesi bárd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vanas évekből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örök zsi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őszikék lírai terméséből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ilog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tölgyek alat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ndvégi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Vándor cip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őszikék balladáibó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ngeri-hántá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íd-avatá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temre hív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22:00Z</dcterms:created>
  <dc:creator>Kalász Ákos</dc:creator>
  <dc:description/>
  <cp:keywords/>
  <dc:language>en-US</dc:language>
  <cp:lastModifiedBy>user</cp:lastModifiedBy>
  <dcterms:modified xsi:type="dcterms:W3CDTF">2013-10-20T17:47:00Z</dcterms:modified>
  <cp:revision>3</cp:revision>
  <dc:subject/>
  <dc:title>Arany János életművéből</dc:title>
</cp:coreProperties>
</file>